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 клубе английского языка НОЦ «Байкал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ind w:firstLine="708"/>
        <w:jc w:val="both"/>
        <w:rPr/>
      </w:pPr>
      <w:r>
        <w:rPr>
          <w:rStyle w:val="HTML"/>
          <w:rFonts w:cs="Times New Roman"/>
          <w:b w:val="false"/>
          <w:color w:val="000000"/>
          <w:sz w:val="24"/>
          <w:szCs w:val="24"/>
        </w:rPr>
        <w:t>В</w:t>
      </w:r>
      <w:r>
        <w:rPr>
          <w:color w:val="000000"/>
        </w:rPr>
        <w:t xml:space="preserve"> рамках НОЦ «Байкал» создан Клуб английского языка (English Club) – неформальная организация, участником которого может стать любой студент, аспирант или молодой ученый Иркутского государственного университета. </w:t>
      </w:r>
    </w:p>
    <w:p>
      <w:pPr>
        <w:pStyle w:val="Style15"/>
        <w:jc w:val="both"/>
        <w:rPr/>
      </w:pPr>
      <w:r>
        <w:rPr>
          <w:color w:val="000000"/>
        </w:rPr>
        <w:t>Цели Клуб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еодолеть языковой и культурный барьер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Повысить уровень разговорного английского языка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азвить навыки публичного выступления и участия в научных дискуссиях </w:t>
      </w:r>
    </w:p>
    <w:p>
      <w:pPr>
        <w:pStyle w:val="Normal"/>
        <w:spacing w:before="280" w:after="280"/>
        <w:rPr/>
      </w:pPr>
      <w:r>
        <w:rPr/>
        <w:t>Организация работы Клуб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формат работы Клуба – занятия с преподавателями, а также общение в неформальной обстановке с носителями языка и людьми хорошо владеющими английским язык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зык общения на занятиях в Клубе – английск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Клуба принимаются путем конкурсного отбора на основании следующих критерие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участию в конкурсе допускаются молодые ученые в возрасте до 35 лет,</w:t>
      </w:r>
    </w:p>
    <w:p>
      <w:pPr>
        <w:pStyle w:val="Normal"/>
        <w:numPr>
          <w:ilvl w:val="0"/>
          <w:numId w:val="4"/>
        </w:numPr>
        <w:ind w:left="1434" w:hanging="357"/>
        <w:jc w:val="both"/>
        <w:rPr/>
      </w:pPr>
      <w:r>
        <w:rPr/>
        <w:t>Научно-исследовательская деятельность конкурсантов должна соответствовать тематике НОЦ «Байкал» и соответствовать следующим направлениям:</w:t>
      </w:r>
    </w:p>
    <w:p>
      <w:pPr>
        <w:pStyle w:val="Normal"/>
        <w:numPr>
          <w:ilvl w:val="0"/>
          <w:numId w:val="3"/>
        </w:numPr>
        <w:ind w:left="1434" w:hanging="357"/>
        <w:rPr/>
      </w:pPr>
      <w:hyperlink r:id="rId2">
        <w:r>
          <w:rPr>
            <w:rStyle w:val="InternetLink"/>
          </w:rPr>
          <w:t>Изучение палеоклимата для прогноза изменения окружающей среды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</w:rPr>
          <w:t>Исследование геологических и тектонических процессов с целью снижения риска и уменьшения последствий природных катастроф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</w:rPr>
          <w:t>Изучение физико-химических процессов формирования состава и свойств природных вод Байкальского региона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</w:rPr>
          <w:t>Исследование структуры и эволюции экосистем водоемов Байкальского региона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</w:rPr>
          <w:t>Мезомасштабные модели гидротермодинамических процессов и переноса антропогенных примесей в атмосфере и гидросфере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</w:rPr>
          <w:t>ГИС-технологии и информационные методы в исследованиях Байкала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</w:rPr>
          <w:t>Комплексные междисциплинарные исследования природных процессов на базе уникальных крупномасштабных установок: Байкальский нейтринный телескоп и установка «Тунка»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зучение и интродукция растений в Байкальском регионе для сохранения биоразнообразия и улучшения благосостояния люд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ровень английского языка претендентов должен быть не ниже начальног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участия в конкурсном отборе конкурсантами подается заявка, оформленная в соответствии с Приложением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подается в электронном виде, не позднее срока, указанного в информационном сообще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заявки осуществляется в течение 10 дней с момента окончания срока подачи заяв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ятельностью Клуба руководит председатель, избираемый голосованием сроком на 6 месяце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язанности и права председателя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твечает за своевременное предоставление информации о деятельности Клуб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значает ответственных за проведение мероприятий в Клуб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Отчитывается перед членами Клуба о расходовании средств Клуба </w:t>
      </w:r>
    </w:p>
    <w:p>
      <w:pPr>
        <w:pStyle w:val="Normal"/>
        <w:numPr>
          <w:ilvl w:val="1"/>
          <w:numId w:val="2"/>
        </w:numPr>
        <w:rPr/>
      </w:pPr>
      <w:r>
        <w:rPr/>
        <w:t>Отвечает за техническое обеспечение заседаний Клуб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Занятия в Клубе проходит не реже одного раза в недел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before="120" w:after="0"/>
        <w:ind w:right="-1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 для участия в конкурс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  <w:sz w:val="28"/>
          <w:szCs w:val="28"/>
        </w:rPr>
        <w:t xml:space="preserve">Направление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НИР ____________________________________________________________________________________________________________________________________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Дата рождения (число, месяц, год)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Домашний адрес 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 Домашний телефон, сотовый телефон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 E-mail</w:t>
      </w:r>
    </w:p>
    <w:p>
      <w:pPr>
        <w:pStyle w:val="Normal"/>
        <w:spacing w:lineRule="auto" w:line="264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 Данные об обучении в вузе:</w:t>
      </w:r>
    </w:p>
    <w:p>
      <w:pPr>
        <w:pStyle w:val="Normal"/>
        <w:spacing w:lineRule="auto" w:line="264"/>
        <w:ind w:firstLine="851"/>
        <w:rPr/>
      </w:pPr>
      <w:r>
        <w:rPr>
          <w:sz w:val="28"/>
          <w:szCs w:val="28"/>
        </w:rPr>
        <w:t>6.1. Название факультета, кафедры</w:t>
      </w:r>
    </w:p>
    <w:p>
      <w:pPr>
        <w:pStyle w:val="Normal"/>
        <w:spacing w:lineRule="auto" w:line="264"/>
        <w:ind w:firstLine="851"/>
        <w:rPr>
          <w:sz w:val="28"/>
          <w:szCs w:val="28"/>
        </w:rPr>
      </w:pPr>
      <w:r>
        <w:rPr>
          <w:sz w:val="28"/>
          <w:szCs w:val="28"/>
        </w:rPr>
        <w:t>6.3  Год окончания (для окончивших)</w:t>
      </w:r>
    </w:p>
    <w:p>
      <w:pPr>
        <w:pStyle w:val="Normal"/>
        <w:spacing w:lineRule="auto" w:line="264"/>
        <w:ind w:firstLine="851"/>
        <w:rPr>
          <w:sz w:val="28"/>
          <w:szCs w:val="28"/>
        </w:rPr>
      </w:pPr>
      <w:r>
        <w:rPr>
          <w:sz w:val="28"/>
          <w:szCs w:val="28"/>
        </w:rPr>
        <w:t>6.4  Специальность</w:t>
      </w:r>
    </w:p>
    <w:p>
      <w:pPr>
        <w:pStyle w:val="Normal"/>
        <w:spacing w:lineRule="auto" w:line="264"/>
        <w:ind w:firstLine="851"/>
        <w:rPr>
          <w:sz w:val="28"/>
          <w:szCs w:val="28"/>
        </w:rPr>
      </w:pPr>
      <w:r>
        <w:rPr>
          <w:sz w:val="28"/>
          <w:szCs w:val="28"/>
        </w:rPr>
        <w:t>6.5  Тема дипломной работы (для пятикурсников, аспирантов и молодых ученых)</w:t>
      </w:r>
    </w:p>
    <w:p>
      <w:pPr>
        <w:pStyle w:val="2"/>
        <w:rPr/>
      </w:pPr>
      <w:r>
        <w:rPr>
          <w:sz w:val="28"/>
          <w:szCs w:val="28"/>
          <w:lang w:val="ru-RU"/>
        </w:rPr>
        <w:t>7. Уровень знания английского языка.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ерите цифру, наиболее соответствующую ответу на поставленный вопрос: от 1 (меньше всего; категорически нет; никогда; категорически не согласен) до 5 (да; совершенно верно; всегда; абсолютно согласен). (Укажите выбранную цифру в скобках справа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1.</w:t>
        <w:tab/>
        <w:t>Я часто общаюсь с иностранцами, говорящими на английском языке. Общение происходит свободно, проблем с пониманием нет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</w:t>
        <w:tab/>
        <w:t>Я свободно говорю по-английски на общие темы в кругу друзей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Я свободно говорю по-английски на профессиональные темы в официальной обстановке, включая вопросы непосредственно связанные с моей научной деятельность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  <w:tab/>
        <w:t xml:space="preserve">          2</w:t>
        <w:tab/>
        <w:t xml:space="preserve">          3</w:t>
        <w:tab/>
        <w:t xml:space="preserve">           4</w:t>
        <w:tab/>
        <w:t xml:space="preserve">             5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3.</w:t>
        <w:tab/>
        <w:t>У меня достаточно словарного запаса, чтобы объясниться в большинстве ситуаций, которые могут возникнуть в поездке по англоязычной стране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4.</w:t>
        <w:tab/>
        <w:t>Я могу четко и достаточно глубоко рассуждать на самые разнообразные темы по-английск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5.</w:t>
        <w:tab/>
        <w:t>У меня имеется представление о правилах произношения, принятых в британском (американском) английском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>8. Список имеющихся научных публикаций, оформленный в соответствии с действующим ГОСТ.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>8.1. Статьи в журналах из списка ВАК.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>8.2. Монографии.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 xml:space="preserve">8.3. Работы, опубликованные в материалах всероссийских и международных конференций и симпозиумов. 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>8.4. Прочее (статьи в сборниках; работы, опубликованные в трудах региональных конференций; тезисы докладов и т.п.)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>9. Зарегистрированные патенты, заявки на изобретения, программы для ЭВМ, базы данных (авторы, наименование, номер и дата регистрации патента, заявки и т.п.).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>10. Информация об участии соискателя в конференциях: наименование конференции, дата и места проведения, авторы доклада, наименование доклада, форма представления доклада (пленарный, секционный, стендовый, заочное участие).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>11. Данные об обучении в аспирантуре (для аспирантов):</w:t>
      </w:r>
    </w:p>
    <w:p>
      <w:pPr>
        <w:pStyle w:val="Normal"/>
        <w:spacing w:lineRule="auto" w:line="264"/>
        <w:ind w:firstLine="851"/>
        <w:rPr/>
      </w:pPr>
      <w:r>
        <w:rPr>
          <w:sz w:val="28"/>
          <w:szCs w:val="28"/>
        </w:rPr>
        <w:t>11.1. Даты начала и окончания аспирантуры.</w:t>
      </w:r>
    </w:p>
    <w:p>
      <w:pPr>
        <w:pStyle w:val="Normal"/>
        <w:spacing w:lineRule="auto" w:line="264"/>
        <w:ind w:firstLine="851"/>
        <w:rPr/>
      </w:pPr>
      <w:r>
        <w:rPr>
          <w:sz w:val="28"/>
          <w:szCs w:val="28"/>
        </w:rPr>
        <w:t>11.2. Шифр и наименование специальности по номенклатуре специальностей научных работников.</w:t>
      </w:r>
    </w:p>
    <w:p>
      <w:pPr>
        <w:pStyle w:val="Normal"/>
        <w:spacing w:lineRule="auto" w:line="264"/>
        <w:ind w:firstLine="851"/>
        <w:rPr/>
      </w:pPr>
      <w:r>
        <w:rPr>
          <w:sz w:val="28"/>
          <w:szCs w:val="28"/>
        </w:rPr>
        <w:t>11.3. Тема подготавливаемой кандидатской диссертации.</w:t>
      </w:r>
    </w:p>
    <w:p>
      <w:pPr>
        <w:pStyle w:val="Normal"/>
        <w:spacing w:lineRule="auto" w:line="264"/>
        <w:ind w:firstLine="851"/>
        <w:rPr/>
      </w:pPr>
      <w:r>
        <w:rPr>
          <w:sz w:val="28"/>
          <w:szCs w:val="28"/>
        </w:rPr>
        <w:t>11.4. Фамилия инициалы, ученая степень, ученое звание, основное место работы (кафедра (лаборатория), факультет (институт, другое подразделение)) научного руководителя.</w:t>
      </w:r>
    </w:p>
    <w:p>
      <w:pPr>
        <w:pStyle w:val="Normal"/>
        <w:spacing w:lineRule="auto" w:line="264" w:before="80" w:after="0"/>
        <w:ind w:firstLine="567"/>
        <w:rPr/>
      </w:pPr>
      <w:r>
        <w:rPr>
          <w:sz w:val="28"/>
          <w:szCs w:val="28"/>
        </w:rPr>
        <w:t xml:space="preserve">12. Другая информация по усмотрению соискателя (премии, награды, дипломы и т.п.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, нижеподписавшийся, подтверждаю, что: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гласен с условиями участия в данном конкурсе;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уюсь посещать занятия английского языка в соответствии с расписанием.</w:t>
      </w:r>
    </w:p>
    <w:p>
      <w:pPr>
        <w:pStyle w:val="Normal"/>
        <w:spacing w:before="120" w:after="0"/>
        <w:ind w:right="-1" w:firstLine="1134"/>
        <w:rPr/>
      </w:pPr>
      <w:r>
        <w:rPr>
          <w:sz w:val="28"/>
          <w:szCs w:val="28"/>
        </w:rPr>
        <w:t xml:space="preserve">Соискатель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____________________   (Фамилия, инициалы)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b/>
      <w:bCs/>
      <w:color w:val="3333CC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e.baikal.ru/opencms/ru/projects/paleoenvironment/index.html" TargetMode="External"/><Relationship Id="rId3" Type="http://schemas.openxmlformats.org/officeDocument/2006/relationships/hyperlink" Target="http://lake.baikal.ru/opencms/ru/projects/geology/index.html" TargetMode="External"/><Relationship Id="rId4" Type="http://schemas.openxmlformats.org/officeDocument/2006/relationships/hyperlink" Target="http://lake.baikal.ru/opencms/ru/projects/physicochemical/index.html" TargetMode="External"/><Relationship Id="rId5" Type="http://schemas.openxmlformats.org/officeDocument/2006/relationships/hyperlink" Target="http://lake.baikal.ru/opencms/ru/projects/ecosystem/index.html" TargetMode="External"/><Relationship Id="rId6" Type="http://schemas.openxmlformats.org/officeDocument/2006/relationships/hyperlink" Target="http://lake.baikal.ru/opencms/ru/projects/hydrothermal/index.html" TargetMode="External"/><Relationship Id="rId7" Type="http://schemas.openxmlformats.org/officeDocument/2006/relationships/hyperlink" Target="http://lake.baikal.ru/opencms/ru/projects/gis/index.html" TargetMode="External"/><Relationship Id="rId8" Type="http://schemas.openxmlformats.org/officeDocument/2006/relationships/hyperlink" Target="http://lake.baikal.ru/opencms/ru/projects/tynka/index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28:00Z</dcterms:created>
  <dc:creator>Сергей</dc:creator>
  <dc:description/>
  <cp:keywords/>
  <dc:language>en-US</dc:language>
  <cp:lastModifiedBy>natasha</cp:lastModifiedBy>
  <dcterms:modified xsi:type="dcterms:W3CDTF">2008-12-08T05:28:00Z</dcterms:modified>
  <cp:revision>2</cp:revision>
  <dc:subject/>
  <dc:title>Клуб английского языка</dc:title>
</cp:coreProperties>
</file>